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sz w:val="20"/>
          <w:szCs w:val="20"/>
        </w:rPr>
      </w:pPr>
      <w:r>
        <w:rPr>
          <w:rFonts w:cs="Arial" w:ascii="Arial" w:hAnsi="Arial"/>
          <w:b/>
          <w:bCs/>
          <w:sz w:val="20"/>
          <w:szCs w:val="20"/>
        </w:rPr>
      </w:r>
    </w:p>
    <w:p>
      <w:pPr>
        <w:pStyle w:val="StandardWeb"/>
        <w:rPr/>
      </w:pPr>
      <w:r>
        <w:rPr>
          <w:rFonts w:cs="Arial" w:ascii="Arial" w:hAnsi="Arial"/>
          <w:b/>
          <w:bCs/>
        </w:rPr>
        <w:t>Widerrufsrecht bei Fernabsatzgeschäften</w:t>
      </w:r>
      <w:r>
        <w:rPr/>
        <w:br/>
      </w:r>
    </w:p>
    <w:tbl>
      <w:tblPr>
        <w:tblW w:w="8962" w:type="dxa"/>
        <w:jc w:val="left"/>
        <w:tblInd w:w="175" w:type="dxa"/>
        <w:tblLayout w:type="fixed"/>
        <w:tblCellMar>
          <w:top w:w="0" w:type="dxa"/>
          <w:left w:w="70" w:type="dxa"/>
          <w:bottom w:w="0" w:type="dxa"/>
          <w:right w:w="70" w:type="dxa"/>
        </w:tblCellMar>
      </w:tblPr>
      <w:tblGrid>
        <w:gridCol w:w="8962"/>
      </w:tblGrid>
      <w:tr>
        <w:trPr>
          <w:trHeight w:val="9278"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2"/>
                <w:szCs w:val="22"/>
              </w:rPr>
              <w:t>Widerrufsbelehru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iderrufsrech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e haben das Recht, binnen vierzehn Tagen ohne Angabe von Gründen diesen Vertrag zu widerruf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e Widerrufsfrist beträgt vierzehn Tage ab dem Tag des Vertragsabschlu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Ihr Widerrufsrecht auszuüben, müssen Sie uns (Skischule Pöschl GbR - Herbert Pöschl und Jürgen Pöschl, Eisensteiner Skischule, Hauptstraße 39, 94252 Bayerisch Eisenstein, Telefon: 09925-903017, Telefax: 09925-903018, E-Mail: info@eisensteiner-skischule.de) mittels einer eindeutigen Erklärung (z.B. ein mit der Post versandter Brief, Telefax oder E-Mail) über Ihren Entschluss, diesen Vertrag zu widerrufen, informieren. Sie können dafür das beigefügte Muster-Widerrufsformular verwenden, das jedoch nicht vorgeschrieben ist. Sie können das Muster-Widerrufsformular oder eine andere eindeutige Erklärung auch auf unserer Webseite [http://www.skischule-am-arber.de/kontakt/kontaktformular/] elektronisch ausfüllen und übermitteln. Machen Sie von dieser Möglichkeit Gebrauch, so werden wir Ihnen unverzüglich (z. B. per E-Mail) eine Bestätigung über den Eingang eines solchen Widerrufs übermittel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ur Wahrung der Widerrufsfrist reicht es aus, dass Sie die Mitteilung über die Ausübung des Widerrufsrechts vor Ablauf der Widerrufsfrist absend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lgen des Widerruf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Haben Sie verlangt, dass die Dienstleistungen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w:t>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uster-Widerrufsformula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enn Sie den mit uns geschlossenen Vertrag widerrufen wollen, dann füllen Sie bitte dieses Formular aus und senden Sie es zurück a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kischule Pöschl Gb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erbert Pöschl und Jürgen Pösch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isensteiner Skischu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auptstraße 39</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94252 Bayerisch Eisenstei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eutschlan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elefax: 09925-903018, E-Mail: info@eisensteiner-skischule.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iermit widerrufe(n) ich/wir den von mir/uns abgeschlossenen Vertrag über folgenden Dienstleistungen (Ski/Langlauf/Snowboard-Kurs) bzw. Miete folgender Mietgegenstände (Ski, Stöcke, Schuhe,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 - Zeit von/bis. 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 - Zeit von/bis. 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 - Zeit von/bis. 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 - Zeit von/bis. 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 - Zeit von/bis. 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 - Zeit von/bis. 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 - Zeit von/bis. 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estellt am 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eine Anschrift laute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_________________________________________ (</w:t>
      </w:r>
      <w:r>
        <w:rPr>
          <w:rFonts w:cs="Arial" w:ascii="Arial" w:hAnsi="Arial"/>
          <w:i/>
          <w:sz w:val="22"/>
          <w:szCs w:val="22"/>
        </w:rPr>
        <w:t>Name, Vornam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_________________________________________ (</w:t>
      </w:r>
      <w:r>
        <w:rPr>
          <w:rFonts w:cs="Arial" w:ascii="Arial" w:hAnsi="Arial"/>
          <w:i/>
          <w:sz w:val="22"/>
          <w:szCs w:val="22"/>
        </w:rPr>
        <w:t>Straß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___________, _____________________________ (</w:t>
      </w:r>
      <w:r>
        <w:rPr>
          <w:rFonts w:cs="Arial" w:ascii="Arial" w:hAnsi="Arial"/>
          <w:i/>
          <w:sz w:val="22"/>
          <w:szCs w:val="22"/>
        </w:rPr>
        <w:t>PLZ, Or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 den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Ort</w:t>
        <w:tab/>
        <w:tab/>
        <w:tab/>
        <w:tab/>
        <w:tab/>
        <w:t>Datu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Unterschrif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0:00Z</dcterms:created>
  <dc:creator>Anwalt</dc:creator>
  <dc:description/>
  <cp:keywords/>
  <dc:language>en-US</dc:language>
  <cp:lastModifiedBy>Praktikant</cp:lastModifiedBy>
  <dcterms:modified xsi:type="dcterms:W3CDTF">2014-06-12T14:10:00Z</dcterms:modified>
  <cp:revision>2</cp:revision>
  <dc:subject/>
  <dc:title>Widerrufsrecht bei Fernabsatzgeschäften</dc:title>
</cp:coreProperties>
</file>